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GAUEAN EMERGENCIAS 2012/2013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HORA DE ENTRADA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21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HORA DE SALIDA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De lunes a viernes: De 7:30 a 8:00 (aprox)</w:t>
      </w:r>
      <w:r>
        <w:rPr>
          <w:sz w:val="24"/>
        </w:rPr>
        <w:t>. Los chicos van a desayunar a Lagun Artean (Deusto), el desayuno en Lagun Artean empieza a las 8:15 y después tienen que ir al curso directamente. Si la persona voluntaria necesita salir antes, se amoldarán a su horari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Sábados y Domingos: Los chicos no tienen curso así que si la persona que le toca quiere quedarse más tiempo no hay ningún problema pero el desayuno en Lagun Artean sigue siendo a la misma hora, de 8:15 a 8:45. Como máximo la salida será a las 9:0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center"/>
              <w:rPr>
                <w:rFonts w:ascii="Calibri" w:hAnsi="Calibri" w:cs="Arial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es-ES_tradnl"/>
              </w:rPr>
              <w:t>DICIEMBRE 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IRENE GINES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0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7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4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3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31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left" w:pos="0" w:leader="none"/>
        </w:tabs>
        <w:spacing w:before="0" w:after="80"/>
        <w:ind w:left="0" w:hanging="0"/>
        <w:contextualSpacing w:val="false"/>
        <w:jc w:val="both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center"/>
              <w:rPr>
                <w:rFonts w:ascii="Calibri" w:hAnsi="Calibri" w:cs="Arial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es-ES_tradnl"/>
              </w:rPr>
              <w:t>ENERO 201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es-ES_trad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1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6</w:t>
            </w:r>
          </w:p>
        </w:tc>
      </w:tr>
    </w:tbl>
    <w:p>
      <w:pPr>
        <w:pStyle w:val="Prrafodelista"/>
        <w:tabs>
          <w:tab w:val="clear" w:pos="708"/>
          <w:tab w:val="left" w:pos="0" w:leader="none"/>
        </w:tabs>
        <w:spacing w:before="0" w:after="80"/>
        <w:ind w:left="0" w:hanging="0"/>
        <w:contextualSpacing w:val="false"/>
        <w:jc w:val="both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3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1:00Z</dcterms:created>
  <dc:creator>Ruth</dc:creator>
  <dc:description/>
  <dc:language>en-US</dc:language>
  <cp:lastModifiedBy>gizazblai</cp:lastModifiedBy>
  <cp:lastPrinted>2012-01-23T12:36:00Z</cp:lastPrinted>
  <dcterms:modified xsi:type="dcterms:W3CDTF">2012-11-22T09:52:00Z</dcterms:modified>
  <cp:revision>3</cp:revision>
  <dc:subject/>
  <dc:title/>
</cp:coreProperties>
</file>