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Hol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od@s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o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i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ar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nocer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ferente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opuest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rganizativ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s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ovimient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pular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tá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estand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lombia,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yudar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rear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rriente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pinió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avorable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articipació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ctore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ciale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úsqued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az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ortalecer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paci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rganizativ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urop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em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cidid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rganizar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ir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urop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ryle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rna,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ideres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rganizació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ampesin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ovimient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ampesin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ajibi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MCC)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ocer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acional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ing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sistenci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cial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munitari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lombi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legad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ngres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ueblos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Hay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saltar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nt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ING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NGRES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UEBL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orma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art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acient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paci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idad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pular,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ordinació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ovimient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ciale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lític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lombia.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ir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alizará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tr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ctubr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viembr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menzand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iza.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l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ndrá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jetiv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guientes:</w:t>
      </w:r>
    </w:p>
    <w:p>
      <w:pPr>
        <w:pStyle w:val="Paragraphedeliste"/>
        <w:numPr>
          <w:ilvl w:val="0"/>
          <w:numId w:val="1"/>
        </w:numPr>
        <w:spacing w:lineRule="auto" w:line="240" w:before="0" w:after="12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Visibilizar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urop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tuació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iv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lombi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articular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mportanci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iene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oces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rganizativ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inga,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ngres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uebl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nfluenci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itari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ordinació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ovimient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ciale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lític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lombia.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Paragraphedeliste"/>
        <w:numPr>
          <w:ilvl w:val="0"/>
          <w:numId w:val="1"/>
        </w:numPr>
        <w:spacing w:lineRule="auto" w:line="240" w:before="0" w:after="12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Presentar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iciativ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ncepcione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orn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úsqued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az,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lució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lític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nflict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articipació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ciedad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tá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rabajand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lombi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art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ovimient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pular.</w:t>
      </w:r>
    </w:p>
    <w:p>
      <w:pPr>
        <w:pStyle w:val="Paragraphedeliste"/>
        <w:numPr>
          <w:ilvl w:val="0"/>
          <w:numId w:val="1"/>
        </w:numPr>
        <w:spacing w:lineRule="auto" w:line="240" w:before="0" w:after="12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stablecer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ntact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eriodistas,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rganizacione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artid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lític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ar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nocer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oment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iv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lombi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uscar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poy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líticos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Financiación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Gira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asaj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lombi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iz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sumid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tr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lectiv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iza,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lemani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siblement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rancia.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splazamient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urop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ará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abitual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d,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ad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ví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erson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aí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iudad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gu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ronograma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ronograma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finir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í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gue,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unqu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imer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man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iza.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mportant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erson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teresada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rganizar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ctividade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munique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portunamente.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lectivo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paña,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lemania,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iza,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ranci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siblement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élgic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a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mostrad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terés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ordinación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arrigo.paci@hotmail,com</w:t>
        </w:r>
      </w:hyperlink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0041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76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436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3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rigo.paci@hotmail,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35:00Z</dcterms:created>
  <dc:creator>nnnnn</dc:creator>
  <dc:description/>
  <dc:language>en-US</dc:language>
  <cp:lastModifiedBy>Villar</cp:lastModifiedBy>
  <dcterms:modified xsi:type="dcterms:W3CDTF">2012-09-25T20:22:00Z</dcterms:modified>
  <cp:revision>3</cp:revision>
  <dc:subject/>
  <dc:title>Hola a tod@s</dc:title>
</cp:coreProperties>
</file>