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8250" w:type="dxa"/>
            <w:tcBorders/>
            <w:vAlign w:val="center"/>
          </w:tcPr>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Textosinformato"/>
                    <w:jc w:val="center"/>
                    <w:rPr>
                      <w:rFonts w:ascii="Arial" w:hAnsi="Arial" w:cs="Arial"/>
                      <w:i/>
                      <w:i/>
                      <w:sz w:val="28"/>
                      <w:szCs w:val="28"/>
                      <w:u w:val="single"/>
                    </w:rPr>
                  </w:pPr>
                  <w:r>
                    <w:rPr>
                      <w:rFonts w:cs="Arial" w:ascii="Arial" w:hAnsi="Arial"/>
                      <w:i/>
                      <w:sz w:val="28"/>
                      <w:szCs w:val="28"/>
                      <w:u w:val="single"/>
                    </w:rPr>
                    <w:t>Hiesaren Aurkako Mundu Mailako Eguneko Adierazpena</w:t>
                  </w:r>
                </w:p>
                <w:p>
                  <w:pPr>
                    <w:pStyle w:val="Textosinformato"/>
                    <w:rPr>
                      <w:rFonts w:ascii="Arial" w:hAnsi="Arial" w:cs="Arial"/>
                      <w:i/>
                      <w:i/>
                      <w:sz w:val="28"/>
                      <w:szCs w:val="28"/>
                      <w:u w:val="single"/>
                    </w:rPr>
                  </w:pPr>
                  <w:r>
                    <w:rPr>
                      <w:rFonts w:cs="Arial" w:ascii="Arial" w:hAnsi="Arial"/>
                      <w:i/>
                      <w:sz w:val="28"/>
                      <w:szCs w:val="28"/>
                      <w:u w:val="single"/>
                    </w:rPr>
                  </w:r>
                </w:p>
                <w:p>
                  <w:pPr>
                    <w:pStyle w:val="Textosinformato"/>
                    <w:jc w:val="center"/>
                    <w:rPr>
                      <w:rFonts w:ascii="Arial" w:hAnsi="Arial" w:cs="Arial"/>
                      <w:sz w:val="28"/>
                      <w:szCs w:val="28"/>
                    </w:rPr>
                  </w:pPr>
                  <w:r>
                    <w:rPr>
                      <w:rFonts w:cs="Arial" w:ascii="Arial" w:hAnsi="Arial"/>
                      <w:b/>
                      <w:sz w:val="28"/>
                      <w:szCs w:val="28"/>
                    </w:rPr>
                    <w:t xml:space="preserve">Eskubide gehiago, murrizketa gutxiago, aitzakia gutxiago </w:t>
                  </w:r>
                </w:p>
                <w:p>
                  <w:pPr>
                    <w:pStyle w:val="Textosinforma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b-aren infekzioari erantzuna emateko hiru hamarkada baino gehiagoz lanean eta ahaleginean egon ondoren, aurten gizarte zibila elkartu da, Hiesaren Mundu Mailako Eguneko ospakizunak, Espaniar Estatuan Gib/Hiesaren Plataforma Aliantzarekin bat egiteko. Gib/Hiesaren Plataforma Aliantza 300 erakundek osatzen dute. Euskaditik, Hiesaren Aurkako Gobernuz Kanpoko Erakundeen Federazioak EUSKALSIDAk, plataforma hontan egiten den lan koordinatua bermatu eta bertan parte hartzen du.</w:t>
                  </w:r>
                </w:p>
                <w:p>
                  <w:pPr>
                    <w:pStyle w:val="Normal"/>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caps/>
                      <w:sz w:val="22"/>
                      <w:szCs w:val="22"/>
                    </w:rPr>
                    <w:t>Eskubide gehiago, murrizketa gutxiago, aitzakia gutxiago</w:t>
                  </w:r>
                  <w:r>
                    <w:rPr>
                      <w:rFonts w:cs="Arial" w:ascii="Arial" w:hAnsi="Arial"/>
                      <w:sz w:val="22"/>
                      <w:szCs w:val="22"/>
                    </w:rPr>
                    <w:t xml:space="preserve"> lelopean, Gib/Hiesaren esparruan Bizkaian lan egiten dugun erakundeak Gib/Hiesa duten pertsona guztiei eta beraien ingurune sozial eta familiarrari erantzun bat ematen jarraituko dugu, orain inoiz baino gehiago, gure eguneroko jardunetan berebizikoa dela somatzen baitugu.</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Krisialdi ekonomiko egoeretan murrizketak egiten diren tokiei arreta jartzea funtsezkoa da. Murrizketa hauek ez dute zertan izan behar gizarteariaren parte ahulenetan, izan ere, hau gizartearen sektoreen arteko desberdintasun eta zulo nagusiagoa eratzeko estrategia baino ez d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Osasun publiko, eraginkor, global, integral eta kalitatezko baten defentsagaitik apustu egiten dugu. Osasuna eskubide bat da eta giza-osasun ezberdintasunen aurka jarduteko asmoa dugu.</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Gib-a, giza desberdintasunei sarrera bidea kontsideratu daiteke eta gizartearen osasun adierazgarri bat, bereziki osasun sexualari dagokionez.</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Euskadin Gib/Hiesari erantzunak, prebentzioa, diagnostiko goiztiarra, Gib-az bizi diren pertsonen asistentzia giza osasun eremuan eta botikei iriste unibertsala barne hartzen ditu. Giza Eskubideen gai bat da, OMS eta nazio arteko beste erakundeen arabera.</w:t>
                  </w:r>
                </w:p>
                <w:p>
                  <w:pPr>
                    <w:pStyle w:val="Textosinformat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inera, Gib-aren aurreko erantzunak, estigma eta diskriminazioaren kontrako eta giza eskubideen aldeko eginkizun garrantzitsuak kontutan izan behar ditu, aldaketa integralak sustatuz, hezkuntza eta ekintza berriemaileak hasiz eta diskriminazio kasuak salatu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ilik giza eskubideekiko errespetuzko giro batean, prebentzio eta asistentziarako ahaleginak eraginkortasun  nahikoa izango dute, ez bakarrik Gib/hiesaren esparruan baizik eta gizarte osoan orokorre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Espaniar estatu mailan, gobernu Espainarrak oinarrizko osasun estaldura unibertsalaren sarbidea apurtu du, gib-a duten pertsonen prebentzio eta asistentziak murriztuz eta honela epe motzean, infekzio kasu berrien haunditzea ahalbidetuz.</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Orain arte aipatutako kontutan hartuz, abenduaren 1 honetan gure ardura adierazi nahi dugu egungo egoeraren aurrean. Izan ere, prebentzio programetan, Gib-a duten pertsonen arretan, baino baita osasun esparru osoan eragiten ari baita. Gaur inoiz baino gehiago, ahulezi egoeran dauden pertsonen giza eskubideak bermatu behar ditugu. Horretarako atentzioan, prebentzioan eta eguneroko giza esparruan lan egin behar dugu, giza eskubideak urratzen diren eremutan. Greziako kasua begiratzea besterik ez dugu, murrizketak sufritu eta urte bakar batean, Gib kasu berriak %52 igo dira. Hau dela eta, egungo egoera ekonomikoak, ezin ditu osasuna bezalako oinarrizko eskubideen murrizketak justifikatu. Euskal aktibismoak, Espaniar Estatuan egiten ari den aldarrikapenari bere babesa ematen dio. Estatu Españoleko zenbait tokitan gertatzen ari den egoera larriari aldaketa bat exijituz.</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Bukatzeko, bi gai aintzakotzat hartzen ditugu: alde batetik gure gobernu berriak  aurrekontuen jarraipen konpromezu bat izan dezala espero dugu, Gib/hiesaren prebentzioan, ekintzetan, programa eta abarretan irmoki lanean gabiltzan gobernuz kanpo erakundeei dagokienez. Bestalde, osasun publikoaren sarbide unibertsala mantendu behar dela uste dugu, denok eraiki baitugu, eta gizarteriaren parte baten arreta ezeztatuz, ez da hobetzen, gizarte osoaren osasuna kaltetzen baita.</w:t>
                  </w:r>
                </w:p>
                <w:p>
                  <w:pPr>
                    <w:pStyle w:val="Textosinformat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rPr>
                  </w:pPr>
                  <w:r>
                    <w:rPr>
                      <w:rFonts w:cs="Arial" w:ascii="Arial" w:hAnsi="Arial"/>
                      <w:sz w:val="22"/>
                      <w:szCs w:val="22"/>
                    </w:rPr>
                  </w:r>
                </w:p>
              </w:tc>
            </w:tr>
          </w:tbl>
          <w:p>
            <w:pPr>
              <w:pStyle w:val="Normal"/>
              <w:jc w:val="center"/>
              <w:rPr>
                <w:sz w:val="22"/>
                <w:szCs w:val="22"/>
              </w:rPr>
            </w:pPr>
            <w:r>
              <w:rPr>
                <w:sz w:val="22"/>
                <w:szCs w:val="22"/>
              </w:rPr>
            </w:r>
          </w:p>
        </w:tc>
      </w:tr>
    </w:tbl>
    <w:p>
      <w:pPr>
        <w:pStyle w:val="Normal"/>
        <w:rPr>
          <w:sz w:val="22"/>
          <w:szCs w:val="22"/>
        </w:rPr>
      </w:pPr>
      <w:r>
        <w:rPr>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223010" cy="1316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1223010" cy="1316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57400</wp:posOffset>
          </wp:positionH>
          <wp:positionV relativeFrom="paragraph">
            <wp:posOffset>83185</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43300</wp:posOffset>
          </wp:positionH>
          <wp:positionV relativeFrom="paragraph">
            <wp:posOffset>221615</wp:posOffset>
          </wp:positionV>
          <wp:extent cx="1943100" cy="501650"/>
          <wp:effectExtent l="0" t="0" r="0" b="0"/>
          <wp:wrapNone/>
          <wp:docPr id="3" name="LOGO ITXAROB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ITXAROBIDE" descr=""/>
                  <pic:cNvPicPr>
                    <a:picLocks noChangeAspect="1" noChangeArrowheads="1"/>
                  </pic:cNvPicPr>
                </pic:nvPicPr>
                <pic:blipFill>
                  <a:blip r:embed="rId3"/>
                  <a:srcRect l="-15" t="-55" r="-15" b="-55"/>
                  <a:stretch>
                    <a:fillRect/>
                  </a:stretch>
                </pic:blipFill>
                <pic:spPr bwMode="auto">
                  <a:xfrm>
                    <a:off x="0" y="0"/>
                    <a:ext cx="1943100" cy="5016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Car">
    <w:name w:val=" Car"/>
    <w:basedOn w:val="Fuentedeprrafopredeter"/>
    <w:qFormat/>
    <w:rPr>
      <w:rFonts w:ascii="Consolas" w:hAnsi="Consolas" w:eastAsia="SimSun;宋体" w:cs="Consolas"/>
      <w:sz w:val="21"/>
      <w:szCs w:val="21"/>
      <w:lang w:val="es-ES" w:eastAsia="zh-CN" w:bidi="ar-SA"/>
    </w:rPr>
  </w:style>
  <w:style w:type="character" w:styleId="Refdecomentario">
    <w:name w:val="Ref. de comentario"/>
    <w:basedOn w:val="Fuentedeprrafopredeter"/>
    <w:qFormat/>
    <w:rPr>
      <w:sz w:val="16"/>
      <w:szCs w:val="16"/>
    </w:rPr>
  </w:style>
  <w:style w:type="character" w:styleId="WWCar">
    <w:name w:val="WW- Car"/>
    <w:basedOn w:val="Fuentedeprrafopredeter"/>
    <w:qFormat/>
    <w:rPr>
      <w:lang w:eastAsia="zh-CN"/>
    </w:rPr>
  </w:style>
  <w:style w:type="character" w:styleId="WWCar1">
    <w:name w:val="WW- Car1"/>
    <w:basedOn w:val="WWCar"/>
    <w:qFormat/>
    <w:rPr>
      <w:b/>
      <w:bCs/>
    </w:rPr>
  </w:style>
  <w:style w:type="character" w:styleId="WWCar2">
    <w:name w:val="WW- Car2"/>
    <w:basedOn w:val="Fuentedeprrafopredete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07:00Z</dcterms:created>
  <dc:creator>pc</dc:creator>
  <dc:description/>
  <dc:language>en-US</dc:language>
  <cp:lastModifiedBy>pc</cp:lastModifiedBy>
  <cp:lastPrinted>2012-11-29T20:53:00Z</cp:lastPrinted>
  <dcterms:modified xsi:type="dcterms:W3CDTF">2012-11-28T20:07:00Z</dcterms:modified>
  <cp:revision>2</cp:revision>
  <dc:subject/>
  <dc:title>Documento final</dc:title>
</cp:coreProperties>
</file>