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CURRICULUM VITAE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Licenciada en Derecho por la Universidad de Salamanca (1991), ejerciendo como profesional de la Abogacía desde el año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ocal de la Junta Directiva de la Asociación de Mujeres Juristas Themis ( de junio 2007 a junio 2.011). Intervención en los programas de la Asociación y coordinación de múltiples cursos monográficos sobre diferentes temas: violencia de género, violencia sexual, trata se seres humanos, impago de pensione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bogada desde su fundación de ADAVAS ( Asociación de asistencia a víctimas de agresiones sexuales y violencia de género de Salamanca-Centro de Día de la Red asistencial de la Junta de Castilla y Leó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Miembra de la Asociación Española de Abogados/as de Fami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Miembra del Centro de Estudios de la Mujer de la Universidad de Salaman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ofesora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signatura de Victimología, en CISE (Criminología) de la Universidad de Salamanca desde el año 2.00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rofesora en Master, Postgrados y Cursos Extraordinarios de diversas Universidades relacionados con la violencia hacia la mujer y hacia los/as meno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Formadora de diversos profesionales: Abogadas/os, Funcionarios/as de la Admon. de Justicia (Jueces, Fiscales, oficiales,etc.), diversas Escuelas de Práctica Jurídica, Fuerzas y Cuerpos de Seguridad del Estado, Locales y Autonómicas, Personal sanitario, Psicólogos/as, Trabajadores/as Sociales, etc. sobre temas relacionados con la violencia hacia la mujer y meno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ferencias en múltiples Congresos, tanto nacionales como internacionales, sobre todo en temas relacionados con Derechos de la mujer y de menores y coordinadora/organizadora de diferentes Foros de debate sobre el mismo tema ( Jornadas, Talleres, Congresos, etc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-Diversas publicaciones y realización de estudios sobre el tema de Derechos de la mujer y meno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318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5pt" to="512.95pt,-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 xml:space="preserve">Dir: </w:t>
    </w:r>
    <w:r>
      <w:rPr>
        <w:rFonts w:cs="Arial" w:ascii="Arial" w:hAnsi="Arial"/>
        <w:sz w:val="16"/>
        <w:szCs w:val="16"/>
      </w:rPr>
      <w:t xml:space="preserve">Pza. San Justo Nº 1, P1, 1º A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37001 Salamanca       </w:t>
    </w:r>
    <w:r>
      <w:rPr>
        <w:rFonts w:cs="Arial" w:ascii="Arial" w:hAnsi="Arial"/>
        <w:b/>
        <w:sz w:val="16"/>
        <w:szCs w:val="16"/>
      </w:rPr>
      <w:t xml:space="preserve">Telf-Fax: </w:t>
    </w:r>
    <w:r>
      <w:rPr>
        <w:rFonts w:cs="Arial" w:ascii="Arial" w:hAnsi="Arial"/>
        <w:sz w:val="16"/>
        <w:szCs w:val="16"/>
      </w:rPr>
      <w:t xml:space="preserve">923 25 24 71 – </w:t>
    </w:r>
    <w:r>
      <w:rPr>
        <w:rFonts w:cs="Arial" w:ascii="Arial" w:hAnsi="Arial"/>
        <w:b/>
        <w:sz w:val="16"/>
        <w:szCs w:val="16"/>
      </w:rPr>
      <w:t>Mvl:</w:t>
    </w:r>
    <w:r>
      <w:rPr>
        <w:rFonts w:cs="Arial" w:ascii="Arial" w:hAnsi="Arial"/>
        <w:sz w:val="16"/>
        <w:szCs w:val="16"/>
      </w:rPr>
      <w:t xml:space="preserve"> 636 288 564       </w:t>
    </w:r>
    <w:r>
      <w:rPr>
        <w:rFonts w:cs="Arial" w:ascii="Arial" w:hAnsi="Arial"/>
        <w:b/>
        <w:sz w:val="16"/>
        <w:szCs w:val="16"/>
      </w:rPr>
      <w:t xml:space="preserve">e-mail: </w:t>
    </w:r>
    <w:r>
      <w:rPr>
        <w:rFonts w:cs="Arial" w:ascii="Arial" w:hAnsi="Arial"/>
        <w:sz w:val="16"/>
        <w:szCs w:val="16"/>
      </w:rPr>
      <w:t>despachootrres@yahoo.es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hanging="0"/>
      <w:rPr>
        <w:rFonts w:ascii="Arial" w:hAnsi="Arial" w:cs="Arial"/>
        <w:b/>
        <w:b/>
        <w:i/>
        <w:i/>
        <w:sz w:val="28"/>
        <w:szCs w:val="28"/>
        <w:lang w:val="en-US" w:eastAsia="en-US"/>
      </w:rPr>
    </w:pPr>
    <w:r>
      <w:rPr>
        <w:rFonts w:cs="Arial" w:ascii="Arial" w:hAnsi="Arial"/>
        <w:b/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5730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00" w:hanging="0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  <w:p>
    <w:pPr>
      <w:pStyle w:val="Normal"/>
      <w:ind w:left="1800" w:hanging="0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  <w:p>
    <w:pPr>
      <w:pStyle w:val="Normal"/>
      <w:ind w:left="1800" w:hanging="0"/>
      <w:jc w:val="right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28"/>
        <w:szCs w:val="28"/>
      </w:rPr>
      <w:t>Manuela Torres Calzada</w:t>
    </w:r>
  </w:p>
  <w:p>
    <w:pPr>
      <w:pStyle w:val="Normal"/>
      <w:ind w:left="1800" w:hanging="0"/>
      <w:jc w:val="right"/>
      <w:rPr/>
    </w:pPr>
    <w:r>
      <w:rPr>
        <w:rFonts w:cs="Arial" w:ascii="Arial Black" w:hAnsi="Arial Black"/>
        <w:i/>
        <w:sz w:val="28"/>
        <w:szCs w:val="28"/>
      </w:rPr>
      <w:t>A B O G A D A</w:t>
    </w:r>
  </w:p>
  <w:p>
    <w:pPr>
      <w:pStyle w:val="Normal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512.95pt,3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2:00Z</dcterms:created>
  <dc:creator>uno</dc:creator>
  <dc:description/>
  <cp:keywords/>
  <dc:language>en-US</dc:language>
  <cp:lastModifiedBy>Getxoko Udala Ordenagailua</cp:lastModifiedBy>
  <cp:lastPrinted>2006-02-01T20:59:00Z</cp:lastPrinted>
  <dcterms:modified xsi:type="dcterms:W3CDTF">2012-11-22T13:15:00Z</dcterms:modified>
  <cp:revision>3</cp:revision>
  <dc:subject/>
  <dc:title>Isabel González Entizne</dc:title>
</cp:coreProperties>
</file>