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Comienza la primera jornada de talleres organizado po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SOS Racismo y CEAR-Euskad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4 de Octubre: </w:t>
      </w:r>
      <w:r>
        <w:rPr>
          <w:sz w:val="32"/>
          <w:szCs w:val="32"/>
        </w:rPr>
        <w:t xml:space="preserve">Ordenes de expulsión </w:t>
      </w:r>
      <w:r>
        <w:rPr/>
        <w:t>(trabajaremos una serie de herramientas para defendernos ante una orden de expulsión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1 de Octubre: </w:t>
      </w:r>
      <w:r>
        <w:rPr>
          <w:sz w:val="32"/>
          <w:szCs w:val="32"/>
        </w:rPr>
        <w:t xml:space="preserve">Derechos Sociales </w:t>
      </w:r>
      <w:r>
        <w:rPr/>
        <w:t>(trabajaremos que son los derechos sociales y como se gestionan, RGI, Ayudas de emergencia…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 de Noviembre: </w:t>
      </w:r>
      <w:r>
        <w:rPr>
          <w:sz w:val="32"/>
          <w:szCs w:val="32"/>
        </w:rPr>
        <w:t xml:space="preserve">Como enfrentarnos a los prejuicios racistas </w:t>
      </w:r>
      <w:r>
        <w:rPr/>
        <w:t>(en muchas ocasiones nos vemos en una conversación o un espacio, donde se están utilizando prejuicios racistas, trabajaremos sobre como identificar estos prejuicios y enfrentarnos a ello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ario de 10 a 12.30 de la maña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gar: Centro Cívico de San Francisco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Habrá servicio de Guardería </w:t>
      </w:r>
      <w:r>
        <w:rPr/>
        <w:t>(necesario avisar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más información llamar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S Racismo-Bizkaia  944790310 (Brígida)</w:t>
      </w:r>
    </w:p>
    <w:p>
      <w:pPr>
        <w:pStyle w:val="Normal"/>
        <w:jc w:val="both"/>
        <w:rPr/>
      </w:pPr>
      <w:r>
        <w:rPr/>
        <w:t>CEAR-Euskadi  944248844 (Iña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Abian dago SOS Arrazakeriak eta Cear-Euskadik antolatutako lehen tailerra</w:t>
      </w:r>
      <w:r>
        <w:rPr>
          <w:sz w:val="52"/>
          <w:szCs w:val="52"/>
        </w:rPr>
        <w:br/>
        <w:br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rriaren 24:</w:t>
      </w:r>
      <w:r>
        <w:rPr/>
        <w:t xml:space="preserve"> Kanporatze aginduak (horien aurrean gure burua defendatzeko hainbat tresna ezagutuko ditugu)</w:t>
        <w:br/>
      </w:r>
      <w:r>
        <w:rPr>
          <w:b/>
          <w:sz w:val="32"/>
          <w:szCs w:val="32"/>
        </w:rPr>
        <w:t>Urriaren 31</w:t>
      </w:r>
      <w:r>
        <w:rPr/>
        <w:t>: Eskubide sozialak (zer diren eta nola kudeatzen diren ikusiko dugu: RGI, Emergentzia sozialeko laguntzak...)</w:t>
        <w:br/>
      </w:r>
      <w:r>
        <w:rPr>
          <w:b/>
          <w:sz w:val="32"/>
          <w:szCs w:val="32"/>
        </w:rPr>
        <w:t>Azaroaren 7</w:t>
      </w:r>
      <w:r>
        <w:rPr>
          <w:sz w:val="32"/>
          <w:szCs w:val="32"/>
        </w:rPr>
        <w:t>:</w:t>
      </w:r>
      <w:r>
        <w:rPr/>
        <w:t xml:space="preserve"> Aurreiritzi arrazistei nola aurre egin (Askotan, diskurtso arrazistak entzuten ditugu dure inguruan, eguneroko elkarrizketetan. Kasu horietan aurreiritziak nola identifikatu eta bertan behera utzi ikasiko dugu)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32"/>
          <w:szCs w:val="32"/>
        </w:rPr>
        <w:t xml:space="preserve">Ordutegia: goizeko 10-12.30 </w:t>
        <w:br/>
        <w:t>Lekua: San Frantziskoko Gizarte Zentroa</w:t>
        <w:br/>
        <w:t xml:space="preserve">Haurtzaindegi zerbitzua egongo da </w:t>
      </w:r>
      <w:r>
        <w:rPr/>
        <w:t>(aldez aurretik eskatu behar 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 gehiagorako:</w:t>
        <w:br/>
        <w:br/>
        <w:t>Bizkaiko SOS Arrazakeria 944790310 (Brígida)</w:t>
        <w:br/>
        <w:t>CEAR-Euskadi 944248844 (Iñaki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6:00Z</dcterms:created>
  <dc:creator>Yo</dc:creator>
  <dc:description/>
  <cp:keywords/>
  <dc:language>en-US</dc:language>
  <cp:lastModifiedBy>iramirez</cp:lastModifiedBy>
  <dcterms:modified xsi:type="dcterms:W3CDTF">2012-10-19T12:28:00Z</dcterms:modified>
  <cp:revision>3</cp:revision>
  <dc:subject/>
  <dc:title>Comienza la primera jornada de talleres organizado por</dc:title>
</cp:coreProperties>
</file>