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Valencia, 13 de Marzo de 2012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Estimado/a Sr/a. </w:t>
      </w:r>
    </w:p>
    <w:p>
      <w:pPr>
        <w:pStyle w:val="Normal"/>
        <w:widowControl w:val="false"/>
        <w:autoSpaceDE w:val="false"/>
        <w:ind w:right="-1" w:firstLine="708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nemos el placer de ponernos en contacto con Ud. con motivo de la organización actualmente en curso de la </w:t>
      </w:r>
      <w:r>
        <w:rPr>
          <w:rFonts w:cs="Arial" w:ascii="Arial" w:hAnsi="Arial"/>
          <w:b/>
          <w:bCs/>
          <w:sz w:val="22"/>
          <w:szCs w:val="22"/>
        </w:rPr>
        <w:t>VIII Conferencia Internacional del World Mediation Forum – Spain 2012</w:t>
      </w:r>
      <w:r>
        <w:rPr>
          <w:rFonts w:cs="Arial" w:ascii="Arial" w:hAnsi="Arial"/>
          <w:sz w:val="22"/>
          <w:szCs w:val="22"/>
        </w:rPr>
        <w:t xml:space="preserve">, que se celebrará en Valencia (España) entre los próximos 18 y 21 de octubre de 2012. podrá encontrar más información relativa al acto en su web: 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worldmediationforum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World Mediation Forum (WMF) es una asociación internacional sin ánimo de lucro integrada por mediadores de todo el mundo, que sirve a los mediadores y a otros interesados en la mediación y resolución de conflictos, teniendo en consideración la naturaleza interdisciplinar de la misma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emás de reunir de nuevo a máximas figuras de la mediación en un momento de máximo interés por los acontecimientos sociales que están teniendo lugar a nivel internacional*, el WMF quiere ofrecer a sus asistentes un nuevo marco de intercambio de las más novedosas prácticas de éxito a nivel mundial. En ese sentido, han sido invitadas reconocidas personalidades de las más importantes organizaciones e instituciones de todo el mundo como Naciones Unidas (UN), Unión Europea (UE), la Organización Mundial del Comercio (OMC) y Mercosur, entre otras mucha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 xml:space="preserve">Ahora más que nunca es “tiempo de mediación” como reza el lema de la VIII Conferencia Internacional que acogerá Valencia, y con tal propósito confiamos en poder contar con su apoyo y participación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damos a su entera disposición, para cualquier información que estimen de su interés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-1" w:hanging="0"/>
        <w:jc w:val="both"/>
        <w:rPr/>
      </w:pPr>
      <w:r>
        <w:rPr>
          <w:rFonts w:eastAsia="ArialMT;Arial" w:cs="ArialMT;Arial" w:ascii="ArialMT;Arial" w:hAnsi="ArialMT;Arial"/>
          <w:i/>
          <w:iCs/>
        </w:rPr>
        <w:t xml:space="preserve">                                </w:t>
      </w:r>
      <w:r>
        <w:rPr>
          <w:rFonts w:cs="ArialMT;Arial" w:ascii="ArialMT;Arial" w:hAnsi="ArialMT;Arial"/>
          <w:i/>
          <w:iCs/>
        </w:rPr>
        <w:tab/>
      </w:r>
      <w:r>
        <w:rPr>
          <w:rFonts w:cs="ArialMT;Arial" w:ascii="ArialMT;Arial" w:hAnsi="ArialMT;Arial"/>
          <w:i/>
          <w:iCs/>
          <w:sz w:val="22"/>
          <w:szCs w:val="22"/>
        </w:rPr>
        <w:t>Mª Alejandra Ramírez Cuenc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060" w:leader="none"/>
        </w:tabs>
        <w:autoSpaceDE w:val="false"/>
        <w:ind w:left="2832" w:right="-1" w:hanging="0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ab/>
        <w:t>Presidenta del World Mediation Forum – Spain 2012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060" w:leader="none"/>
        </w:tabs>
        <w:autoSpaceDE w:val="false"/>
        <w:ind w:left="2160" w:right="-1" w:hanging="0"/>
        <w:jc w:val="both"/>
        <w:rPr/>
      </w:pPr>
      <w:r>
        <w:rPr>
          <w:rFonts w:cs="ArialMT;Arial" w:ascii="ArialMT;Arial" w:hAnsi="ArialMT;Arial"/>
          <w:bCs/>
          <w:sz w:val="22"/>
          <w:szCs w:val="22"/>
        </w:rPr>
        <w:tab/>
        <w:t xml:space="preserve">Paseo Alameda 39, 46023 Valencia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-1" w:hanging="0"/>
        <w:jc w:val="both"/>
        <w:rPr/>
      </w:pPr>
      <w:r>
        <w:rPr>
          <w:rFonts w:cs="ArialMT;Arial" w:ascii="ArialMT;Arial" w:hAnsi="ArialMT;Arial"/>
          <w:sz w:val="22"/>
          <w:szCs w:val="22"/>
        </w:rPr>
        <w:tab/>
        <w:tab/>
        <w:tab/>
        <w:tab/>
        <w:t>Email: wmf@worldmediationforum.com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right="-1" w:hanging="0"/>
        <w:jc w:val="both"/>
        <w:rPr/>
      </w:pPr>
      <w:r>
        <w:rPr>
          <w:rFonts w:cs="ArialMT;Arial" w:ascii="ArialMT;Arial" w:hAnsi="ArialMT;Arial"/>
          <w:sz w:val="22"/>
          <w:szCs w:val="22"/>
        </w:rPr>
        <w:tab/>
        <w:tab/>
        <w:tab/>
        <w:tab/>
        <w:t xml:space="preserve">Teléfono: + 34 659 964 85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389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 xml:space="preserve"> *</w:t>
      </w:r>
      <w:r>
        <w:rPr>
          <w:rFonts w:cs="Arial" w:ascii="Arial" w:hAnsi="Arial"/>
          <w:i/>
          <w:sz w:val="16"/>
          <w:szCs w:val="16"/>
        </w:rPr>
        <w:t xml:space="preserve">La primera conferencia internacional del World Mediation Forum, se celebró en Madrid (1995) y desde entonces se reunió en sucesivas ediciones en Cuba (1998), Italia (2000), Argentina (2003), Suiza (2005), Israel (2007) y Venezuela (2009) en su última edición, reuniendo a autoridades y profesionales de gran prestigio internacional, en aforos multitudinarios de máximo nivel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worldmediationforum.com/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type w:val="nextPage"/>
      <w:pgSz w:w="11906" w:h="16820"/>
      <w:pgMar w:left="1701" w:right="1701" w:gutter="0" w:header="709" w:top="29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40005</wp:posOffset>
          </wp:positionV>
          <wp:extent cx="1371600" cy="10572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9580" cy="1327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ediationforum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orldmediationforum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4:00Z</dcterms:created>
  <dc:creator>NELLY</dc:creator>
  <dc:description/>
  <cp:keywords/>
  <dc:language>en-US</dc:language>
  <cp:lastModifiedBy>ines</cp:lastModifiedBy>
  <cp:lastPrinted>2012-02-24T14:05:00Z</cp:lastPrinted>
  <dcterms:modified xsi:type="dcterms:W3CDTF">2012-03-13T09:57:00Z</dcterms:modified>
  <cp:revision>8</cp:revision>
  <dc:subject/>
  <dc:title/>
</cp:coreProperties>
</file>