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UESTA CURSO ECOFEMINISMO MUNDUBAT</w:t>
      </w:r>
    </w:p>
    <w:p>
      <w:pPr>
        <w:pStyle w:val="Normal"/>
        <w:jc w:val="both"/>
        <w:rPr/>
      </w:pPr>
      <w:r>
        <w:rPr>
          <w:rFonts w:cs="Arial" w:ascii="Arial" w:hAnsi="Arial"/>
        </w:rPr>
        <w:t>Pandora Mirabilia s.coop.mad y Grupo de Ecofeminismo de Ecologistas en Acción Madr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 15, 16, 17 y 19  de marzo (miércoles, jueves, viernes, sábado, lun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unta (Ganbara), excepto sábado En Centro Cívico Casco Viejo -La Bolsa-Yhon Jaur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LOQUES TEMÁ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EORÍA Y CORRIENTES ECOFEMIN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UCHAS ECOFEMINIST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OBERANÍA ALIM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ALUD, GÉNERO  Y MEDIOAMBI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RBANISMO, GÉNERO Y MEDIO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ECRE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STRUC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- 4 sesiones de 3,5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er día. TEORÍA Y CORRIENTES ECOFEMIN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 14  marzo: 17-20.30h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Presentación curso por Pandora y Mundubat, entrega materiales, etc.: (25 min).</w:t>
      </w:r>
    </w:p>
    <w:p>
      <w:pPr>
        <w:pStyle w:val="Normal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Ponencia marco:“Historia y corrientes de los ecofeminismos”.</w:t>
      </w:r>
      <w:r>
        <w:rPr>
          <w:rFonts w:cs="Arial" w:ascii="Arial" w:hAnsi="Arial"/>
          <w:b/>
        </w:rPr>
        <w:t>Alicia Puleo</w:t>
      </w:r>
      <w:r>
        <w:rPr>
          <w:rFonts w:cs="Arial" w:ascii="Arial" w:hAnsi="Arial"/>
        </w:rPr>
        <w:t>/ (1h)</w:t>
      </w:r>
    </w:p>
    <w:p>
      <w:pPr>
        <w:pStyle w:val="Normal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Debate abierto con Alicia Puleo: 30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Descanso (20 min)/</w:t>
      </w:r>
    </w:p>
    <w:p>
      <w:pPr>
        <w:pStyle w:val="Normal"/>
        <w:jc w:val="both"/>
        <w:rPr/>
      </w:pPr>
      <w:r>
        <w:rPr>
          <w:rFonts w:cs="Arial" w:ascii="Arial" w:hAnsi="Arial"/>
        </w:rPr>
        <w:t>b) Técnica dinamizada por Pandora Mirabilia: trabajo grupal por equipos sobre corrientes y luchas ecofeministas para hacer entre todas un mapa y un debate (pero esto sería para un grupo de máximo 30 personas). 1h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: 3,5h 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 xml:space="preserve">Segundo día. </w:t>
      </w:r>
      <w:r>
        <w:rPr>
          <w:rFonts w:cs="Arial" w:ascii="Arial" w:hAnsi="Arial"/>
          <w:u w:val="single"/>
        </w:rPr>
        <w:t xml:space="preserve">SOBERANÍA ALIM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eves 15 de marzo : 17-20.30h</w:t>
      </w:r>
    </w:p>
    <w:p>
      <w:pPr>
        <w:pStyle w:val="Normal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Marco teórico Soberanía Alimentaria: </w:t>
      </w:r>
      <w:r>
        <w:rPr>
          <w:rFonts w:cs="Arial" w:ascii="Arial" w:hAnsi="Arial"/>
          <w:b/>
        </w:rPr>
        <w:t>Lidia Senra</w:t>
      </w:r>
      <w:r>
        <w:rPr>
          <w:rFonts w:cs="Arial" w:ascii="Arial" w:hAnsi="Arial"/>
        </w:rPr>
        <w:t xml:space="preserve"> (Sindicato Labrego Gallego) (1h min). Confirm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Descanso (15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Mesa redonda desde la experiencia,  dinamizada por Pandora (2,30 h'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</w:rPr>
        <w:t xml:space="preserve">Ponente 1. </w:t>
      </w:r>
      <w:r>
        <w:rPr>
          <w:rFonts w:cs="Arial" w:ascii="Arial" w:hAnsi="Arial"/>
          <w:color w:val="FF0000"/>
          <w:lang w:val="pt-BR"/>
        </w:rPr>
        <w:t>Norte ámbito rural: mariscadora o veterinaria (por confirma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nente 2. Amagoia (Euskadi) Propuesta de Desazkund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onente 3. Sur. Sondeando organización a traer. (propuesta de Mundubat MMC Brasil, por confirm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 abierto y con preguntas clave (con Lidia también): (40 min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cer Día. SALUD CONTAMINACIÓN Y CUERPOS SEXU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 16 de marzo: 17-20.30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nencia: “Salud, Género y Medioambiente”  </w:t>
      </w:r>
      <w:r>
        <w:rPr>
          <w:rFonts w:cs="Arial" w:ascii="Arial" w:hAnsi="Arial"/>
          <w:b/>
        </w:rPr>
        <w:t>Carme Valls</w:t>
      </w:r>
      <w:r>
        <w:rPr>
          <w:rFonts w:cs="Arial" w:ascii="Arial" w:hAnsi="Arial"/>
        </w:rPr>
        <w:t xml:space="preserve"> (1,15 h), incluye deb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canso (15 mi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deo Fórum: 'Indefinida plural' con la directora </w:t>
      </w:r>
      <w:r>
        <w:rPr>
          <w:rFonts w:cs="Arial" w:ascii="Arial" w:hAnsi="Arial"/>
          <w:b/>
        </w:rPr>
        <w:t>Bárbara Boyero</w:t>
      </w:r>
      <w:r>
        <w:rPr>
          <w:rFonts w:cs="Arial" w:ascii="Arial" w:hAnsi="Arial"/>
        </w:rPr>
        <w:t xml:space="preserve">, Afincada en Barcelona. Aborda el tema de los impactos ambientales, las enfermedades invisibles como la fibromialgia y la feminización de estas enfermedades. 1h 30mi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rto Día DECRECIMIENTO ECOFEMINISTA COMO UNA RESPUESTA A LAS CRISIS SISTÉMICAS (jornada de trabaj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 por la mañana: 10.30-13h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- Ponencia </w:t>
      </w:r>
      <w:r>
        <w:rPr>
          <w:rFonts w:cs="Arial" w:ascii="Arial" w:hAnsi="Arial"/>
          <w:b/>
          <w:lang w:val="pt-BR"/>
        </w:rPr>
        <w:t>Marta Monasterio</w:t>
      </w:r>
      <w:r>
        <w:rPr>
          <w:rFonts w:cs="Arial" w:ascii="Arial" w:hAnsi="Arial"/>
          <w:lang w:val="pt-BR"/>
        </w:rPr>
        <w:t xml:space="preserve">: 1h hor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scanso (½ h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ller sobre ecofeminismo y decrecimiento a cargo de Pandora Mirabilia (2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puesta de las mujeres de Desazkundea (por confirmar nombres, confirmada Desazkunde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NES 19 marzo. URBANISMO, GÉNERO Y MEDIO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uesta de y con Desazkundea, por confirmar ponentes de EH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RIA y DOT de Desazkunde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9:00Z</dcterms:created>
  <dc:creator>Joseba</dc:creator>
  <dc:description/>
  <cp:keywords/>
  <dc:language>en-US</dc:language>
  <cp:lastModifiedBy>Joseba</cp:lastModifiedBy>
  <dcterms:modified xsi:type="dcterms:W3CDTF">2012-01-26T13:20:00Z</dcterms:modified>
  <cp:revision>3</cp:revision>
  <dc:subject/>
  <dc:title/>
</cp:coreProperties>
</file>